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ód led NIE NALEŻY stosować w pobliżu tradycyjnych żarówek dużej mocy (możliwość uszkodzeń termicznych), przed montażem elementów optoelektronicznych w pojazdach należy koniecznie sprawdzić stan instalacji elektrycznej ( napięcie ładowania , wiązki w/n , itp. ) Na elementy elektroluminenscesyjne (diody led , moduły led ) nie udzielamy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02:00Z</dcterms:created>
  <dc:creator>ELTRONIX</dc:creator>
  <dc:description/>
  <dc:language>en-US</dc:language>
  <cp:lastModifiedBy>ELTRONIX</cp:lastModifiedBy>
  <dcterms:modified xsi:type="dcterms:W3CDTF">2007-09-27T22:04:00Z</dcterms:modified>
  <cp:revision>1</cp:revision>
  <dc:subject/>
  <dc:title>Diód led NIE NALEŻY stosować w pobliżu tradycyjnych żarówek dużej mocy (możliwość uszkodzeń termicznych), przed montażem eleme</dc:title>
</cp:coreProperties>
</file>